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№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йма жилого помещения в общежитии (студенческом общежити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Торжок                                                                                               «___» __________ 20__ г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Федеральное государственное бюджетное профессиональное образовательное учреждение Торжокский политехнический колледж Федерального агентства по государственным резервам (ФГБОУ Колледж Росрезерва), именуемое в дальнейшем Наймодатель, в лице</w:t>
      </w:r>
      <w:r>
        <w:rPr>
          <w:color w:val="000000"/>
          <w:sz w:val="23"/>
          <w:szCs w:val="23"/>
        </w:rPr>
        <w:t xml:space="preserve"> Врио директора Юргиной Ирины Николаевны, действующего на основании Приказа Росрезерва от 30.06.2022 г. № 266-к и Устава</w:t>
      </w:r>
      <w:r>
        <w:rPr>
          <w:sz w:val="23"/>
          <w:szCs w:val="23"/>
        </w:rPr>
        <w:t xml:space="preserve">, с одной стороны, 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енуемый в дальнейшем Наниматель, с другой стороны, действующий на основании решения о предоставлении жилого помещения от «___» ___________20___ г. заключили настоящий Договор о нижеследующем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>1.1. Наймодатель предоставляет, а Наниматель принимает во владение и пользование  с ________________ по ______________ (время заезда ____, время выезда _____(указать при необходимости)) жилое помещение/койко-место</w:t>
      </w:r>
      <w:r>
        <w:rPr>
          <w:i/>
          <w:sz w:val="23"/>
          <w:szCs w:val="23"/>
        </w:rPr>
        <w:t xml:space="preserve"> (</w:t>
      </w:r>
      <w:r>
        <w:rPr>
          <w:sz w:val="23"/>
          <w:szCs w:val="23"/>
        </w:rPr>
        <w:t xml:space="preserve">нужное подчеркнуть; далее по тексту «Место в общежитии») в комнате(-ах) № ________ общежития (студенческого общежития), ФГБОУ Колледж Росрезерва по адресу (нужное отметить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)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6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Тверская область, г. Торжок, ул. Студенческая, д.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Тверская область, г. Торжок, ул. 1-я Пугачева, д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) Тверская область, г. Торжок, ул. 1-я Пугачева, д.17а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й площадью ______(м2), (далее по тексту - жилое помещение) для временного проживания в не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Cs/>
          <w:sz w:val="23"/>
          <w:szCs w:val="23"/>
        </w:rPr>
        <w:t>Стороны договорились, что настоящий договор одновременно является актом приема-передачи жилого помещения/койко-места.</w:t>
      </w:r>
      <w:r>
        <w:rPr>
          <w:bCs/>
          <w:i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3. Жилое помещение предоставляется в связи с обучением, работой или (указать иное) 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Место в общежитии предоставляется Нанимателю для использования его в течение всего срока найма для личного проживани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4.1. Наниматель обязуется не допускать проживание в указанной комнате других лиц. Исключением является проживание совместно с Нанимателем членов его семьи, при условии, что Наниматель является работником ФГБОУ Колледж Росрезер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ены семьи Нанима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в общежитии может предоставляться на платной основе участникам ярмарок, аукционов, симпозиумов, конференций, совещаний, олимпиад, конкурсов, культурно-массовых мероприятий, проводимых на территории колледж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а ко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Настоящий Договор прекращает свое действие по истечении 3-х дней с момента издания приказа об отчислении (увольнении) нанимателя из ФГБОУ Колледж Росрезер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6. Жилое помещение находится в федеральной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 (Свидетельство о государственной регистрации 01.02.2016 г.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Наниматель имеет право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1. На использование жилого помещения для прожива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2. На пользование общим имуществом в общежит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3. На расторжение в любое время настоящего Договор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4. Пользоваться личными энергопотребляющими приборами и аппаратурой, разрешенными к использованию в установленном порядк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5. Наниматель имеет иные права, предусмотренные законодательств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Наниматель обязан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1. Использовать жилое помещение по назначению, в пределах установленных Жилищным кодексом РФ.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2.2.2. Соблюдать требования Положения о студенческих общежитиях ФГБОУ Колледж Росрезерва, Правил внутреннего распорядка в общежитиях ФГБОУ Колледж Росрезерва</w:t>
      </w:r>
      <w:r>
        <w:rPr>
          <w:color w:val="FF0000"/>
          <w:sz w:val="23"/>
          <w:szCs w:val="23"/>
        </w:rPr>
        <w:t xml:space="preserve">, </w:t>
      </w:r>
      <w:r>
        <w:rPr>
          <w:sz w:val="23"/>
          <w:szCs w:val="23"/>
        </w:rPr>
        <w:t>правила пожарной безопасности и санитарно-эпидемиологические нормы, принимать все необходимые меры к сохранности жилого помещения и установленного в нем инвентаря и оборудования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3. Экономно расходовать электроэнергию и воду, соблюдать чистоту в жилых помещениях и местах общего пользования, ежедневно производить уборку в своих жилых помещениях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4. Бережно относиться к помещениям, имуществу и инвентарю студенческого общежития, использовать его в соответствии с его назначением и с учетом технических особенност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5. Своевременно вносить оплату за проживание в общежитии в установленном порядк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6. В установленном порядке и сроки предоставлять документы для регистрации по месту пребы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7. При обнаружении неисправностей жилого помещения, санитарно-технического или иного оборудования находящегося в нем, немедленно принимать возможные меры к их устранению и сообщать о них администрации общежит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емонтных рабо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10. Возместить Наймодателю, а также имуществу соседей причиненный по вине Нанимателя ущер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11. Не производить самовольно перепланировок, переоборудования и реконструкцию жилого помещ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12. Переселяться на время капитального ремонта общежития в другое жилое помещение, предоставленное Наймодателем (когда ремонт не может быть произведён без выселения). В случае отказа Нанимателя от переселения Наймодатель может потребовать выселения в установленном законом порядк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13. При расторжении или прекращении настоящего Договора, в том числе отказе от места в общежитии, освободить жилое помещение, сдать его и весь полученный в личное пользование инвентарь в надлежащем состоянии в течение 3 дней Наймодателю. В случае отказа освободить жилое помещение Наниматель и члены его семьи подлежат выселению в установленном законом порядк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14. Нанимателю запрещается курение табака, а также курение кальяна, электронных сигарет, электронных трубок и электронных кальянов, распитие спиртных напитков в зданиях и на территории студенческих общежит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15. Не допускать хранения велосипедов в общежити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2.16. Наниматель жилого помещения несет иные обязанности, предусмотренные законодательством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2.17. Не допускать нахождения в жилом помещении домашних животных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 Наймодатель имеет пра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. Требовать своевременного внесения платы за жилое помещение и коммунальные услуг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2. Проверять соблюдение Нанимателем Правил проживания и внутреннего распорядка, пожарной безопасности и санитарно-гигиенических нор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3. Досрочно расторгнуть настоящий Договор в случаях, предусмотренных действующим законодательством РФ, правовыми и локальными нормативными актам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4. Требовать расторжения настоящего Договора в случаях нарушения Нанимателем жилищного законодательства и условий настоящего Договор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5. Требовать </w:t>
      </w:r>
      <w:r>
        <w:rPr>
          <w:color w:val="000000"/>
          <w:sz w:val="23"/>
          <w:szCs w:val="23"/>
        </w:rPr>
        <w:t>от Нанимателя предоставлять документы (справки) о состоянии здоровья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6. Наймодатель имеет иные права, предусмотренные законодательством Российской Федераци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4. Наймодатель обязан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1. Передать Нанимателю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2. Обеспечивать предоставление Нанимателю коммунальных услу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3. Осуществлять текущий и капитальный ремонт жилого помещ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4. Принимать участие в своевременной подготовке общежития, санитарно- технического и иного оборудования находящегося в нем, к эксплуатации в зимних условиях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5. Информировать Нанимателя о проведении капитального ремонта или реконструкции здания не позднее чем за 30 дней до начала рабо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4.6. Соблюдать при переустройстве и перепланировке жилого помещения требования, установленные, Жилищным кодекс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7. Принимать участие в надлежащем содержании и ремонте общего имущества в общежитии, в котором находится жилое помещение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4.8. Предоставить Нанимателю на время проведения капитального ремонта или реконструкции жилого помещения (когда ремонт и реконструкция не могут быть произведены без переселения Нанимателя) другое жилое помещение в общежитии без расторжения настоящего Договор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9. Наймодатель несёт иные обязанности, предусмотренные законодательством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Расторжение и прекращение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 нарушение Нанимателем условий настоящего Договора, Правил внутреннего трудового и учебного распорядка, норм пожарной безопасности и других локальных нормативных актив может быть применено взыскание  -  выселение с расторжением Договора найма жилого помещения в общежитии с лишением права проживания в общежитии и прекращением регистрации по адресу общежития; (п. 2 ст. 105 Жилищного кодекса Российской Федер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Расторжение настоящего Договора по соглашению сторон допускается в любое врем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Расторжение настоящего Договора по требованию Нанимателя допускается в любое врем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Расторжение настоящего Договора по требованию Наймодателя допускается в установленном действующим законодательством порядке в случаях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использования жилого помещения не по назначению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невнесения Нанимателем платы за жилое помещение в течение более двух месяцев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разрушения или повреждения жилого помещения Нанимателем или членами его семь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непредставление Нанимателем необходимых документов для оформления регистрации по месту пребыва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систематического нарушения Нанимателем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появления в общежитии в состоянии алкогольного или наркотического опьяне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хранения, распространения Нанимателем наркотических средств в общежити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хранения Нанимателем взрывчатых, химически опасных веществ, пневматического, травматического и огнестрельного оружия в общежити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отчисления (увольнения) из образовательного учреждени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нарушения Нанимателем своих обязательств по настоящему Договор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5. Настоящий Договор прекращается в связ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>с утратой здания (помещения) или невозможностью его эксплуатации в соответствии с назначение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со смертью Нанимател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>с окончанием срока обучения в ФГБОУ Колледж Росрезерва (прекращения трудовых отношений с ФГБОУ Колледж Росрезерв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В случае расторжения или прекращения настоящего Договора Наниматель обязан освободить жилое помещение. В случае отказа освободить жилое помещение Наниматель подлежит выселению в установленном законом порядке без предоставления другого жилого помещения, за исключением случаев, предусмотренных Жилищным кодексом Российской Федерации.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4. Оплата за проживание в общежитии (студенческом общежити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Наниматель вносит оплату за проживание в общежитии в установленном ФГБОУ Колледж Росрезерва порядке и в соответствии с действующим законодательств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2. Размер устанавливаемой оплаты за проживание в общежитиях, коммунальные и бытовые услуги утверждается директором коллед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3"/>
          <w:szCs w:val="23"/>
        </w:rPr>
        <w:t xml:space="preserve">4.3. Наниматель обязан </w:t>
      </w:r>
      <w:r>
        <w:rPr>
          <w:color w:val="000000"/>
          <w:sz w:val="23"/>
          <w:szCs w:val="23"/>
        </w:rPr>
        <w:t xml:space="preserve">своевременно вносить </w:t>
      </w:r>
      <w:r>
        <w:rPr>
          <w:sz w:val="23"/>
          <w:szCs w:val="23"/>
        </w:rPr>
        <w:t>плату за жилое помещение и коммунальные услуги (обязательные платежи) в сумме ____________________________________________. Обязанность вносить плату за жилое</w:t>
      </w:r>
      <w:r>
        <w:rPr>
          <w:color w:val="000000"/>
          <w:sz w:val="23"/>
          <w:szCs w:val="23"/>
        </w:rPr>
        <w:t xml:space="preserve"> и коммунальные услуги возникает с момента заключения настоящего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производится в кассу Наймодателя ежемесячно, не позднее 25 - го числа текущего месяца, расчетный период 1 месяц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3"/>
          <w:szCs w:val="23"/>
        </w:rPr>
        <w:t xml:space="preserve">4.4. Для слушателей курсов и лиц, указанных в абз.8 п.1.22 Устава </w:t>
      </w:r>
      <w:r>
        <w:rPr>
          <w:color w:val="000000"/>
          <w:sz w:val="23"/>
          <w:szCs w:val="23"/>
        </w:rPr>
        <w:t>ФГБОУ Колледж Росрезерва</w:t>
      </w:r>
      <w:r>
        <w:rPr>
          <w:sz w:val="23"/>
          <w:szCs w:val="23"/>
        </w:rPr>
        <w:t xml:space="preserve"> оплата может быть произведена посуточн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лата за проживание в общежитии взимается в соответствии с единым расчетным часом - с 12 часов текущих суток по местному време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четный час – установленное время для заезда и выезда Наймодателя. Ранний заезд (до 12 часов) / поздний выезд (после 12 часов) возможен по предварительной договоренности при наличии свободных мест за дополнительную плату в размере: не менее стоимости платы, установленной за одни сутк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собые услов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течение всего срока действия настоящего договора Наниматель несет все риски связанные с порчей, потерей, кражей или преждевременным износом установленного в жилом помещении оборудования и мебели. В случае утраты или повреждения установленного в жилом помещении оборудования и мебели Наниматель обязан за свой счет отремонтировать или заменить соответствующее имущество на аналогичное, приемлемое для Наймодател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Во всем том, что стороны прямо не предусмотрели в настоящем Договоре, они руководствуются действующим законодательством РФ и локальными нормативными актами, принятыми в ФГБОУ Колледж Росрезер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Все споры и разногласия, которые могут возникнуть между Сторонами в связи с настоящим Договором рассматриваются администрацией учебного заведения. В случае неудовлетворения претензий как с одной, так и с другой стороны споры рассматриваютс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4. Настоящий Договор составлен в 2 экземплярах, имеющих одинаковую юридическую силу, один из которых находится у Наймодателя, другой – у Нанима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Стороны внимательно изучили, поняли и согласовали каждый пункт настоящего Договор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6. Наниматель ознакомлен с: Правилами внутреннего трудового и учебного распорядка ФГБОУ Колледж Росрезерва, Положением о студенческих общежитиях ФГБОУ Колледж Росрезерва, Правилами внутреннего распорядка в общежитиях ФГБОУ Колледж Росрезерва.</w:t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>
          <w:b/>
          <w:sz w:val="23"/>
          <w:szCs w:val="23"/>
        </w:rPr>
        <w:tab/>
      </w:r>
      <w:r>
        <w:rPr/>
        <w:t>6. Реквизиты сторон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</w:tabs>
              <w:ind w:left="72" w:right="2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Найм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</w:tabs>
              <w:ind w:left="1418" w:right="1134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Нанимател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</w:tabs>
              <w:ind w:left="72" w:right="28" w:hanging="0"/>
              <w:rPr/>
            </w:pPr>
            <w:r>
              <w:rPr>
                <w:sz w:val="22"/>
                <w:szCs w:val="22"/>
              </w:rPr>
              <w:t>Федеральное государственное бюджетное профессиональное образовательное учреждение Торжокский политехнический колледж Федерального агентства по государственным резервам (ФГБОУ Колледж Росрезерва)</w:t>
            </w:r>
            <w:r>
              <w:rPr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</w:tabs>
              <w:ind w:left="72" w:right="28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</w:tabs>
              <w:ind w:left="72" w:right="28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72008, Тверская обл., г. Торжок, ул. Студенческая, д. 3, тел.: (48251) 9-22-5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</w:tabs>
              <w:ind w:right="33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</w:tabs>
              <w:ind w:right="33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  <w:tab w:val="left" w:pos="4712" w:leader="none"/>
              </w:tabs>
              <w:ind w:right="317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  <w:tab w:val="left" w:pos="4712" w:leader="none"/>
              </w:tabs>
              <w:ind w:right="317" w:hanging="0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  <w:tab w:val="left" w:pos="4464" w:leader="none"/>
                <w:tab w:val="left" w:pos="4572" w:leader="none"/>
              </w:tabs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аспорт (уд. личности) серия ______ №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  <w:tab w:val="left" w:pos="4464" w:leader="none"/>
                <w:tab w:val="left" w:pos="4572" w:leader="none"/>
              </w:tabs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ыдан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  <w:tab w:val="left" w:pos="4464" w:leader="none"/>
                <w:tab w:val="left" w:pos="4572" w:leader="none"/>
              </w:tabs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ата выдачи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  <w:tab w:val="left" w:pos="4464" w:leader="none"/>
                <w:tab w:val="left" w:pos="4572" w:leader="none"/>
              </w:tabs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И.Н. Юр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  <w:tab w:val="left" w:pos="4464" w:leader="none"/>
                <w:tab w:val="left" w:pos="4572" w:leader="none"/>
              </w:tabs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  <w:tab w:val="left" w:pos="4464" w:leader="none"/>
                <w:tab w:val="left" w:pos="4572" w:leader="none"/>
              </w:tabs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2938" w:leader="none"/>
                <w:tab w:val="left" w:pos="4464" w:leader="none"/>
                <w:tab w:val="left" w:pos="4572" w:leader="none"/>
              </w:tabs>
              <w:jc w:val="both"/>
              <w:rPr/>
            </w:pPr>
            <w:r>
              <w:rPr>
                <w:spacing w:val="3"/>
                <w:sz w:val="22"/>
                <w:szCs w:val="22"/>
              </w:rPr>
              <w:t>________________________________________</w:t>
            </w:r>
            <w:r>
              <w:rPr>
                <w:spacing w:val="4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0"/>
                <w:szCs w:val="20"/>
              </w:rPr>
              <w:t>(подпись, расшифровка)</w:t>
            </w:r>
          </w:p>
        </w:tc>
      </w:tr>
      <w:tr>
        <w:trPr>
          <w:trHeight w:val="1968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ГЛАСИЕ на заключение договора найма жилого помещения в студенческом общежитии (заполняется для несовершеннолетних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 _____________________, паспорт: серия___________ №_______ выдан_________________ 20___ г. ______________________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 выдачи)                   (выдавший орга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ый(ая) по адресу: _________________________, являясь родителем (законным представителем) Нанимателя, даю свое согласие на заключение моим (моей)______________________________________ договора найма жилого помещения в студенческом общежитии 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сыном, дочерью, подопечны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Колледж Росрезерва на условиях, указанных в договоре найма, с содержанием которого я ознакомлен(а). Также даю согласие на совершение Нанимателем всех действий, связанных с заключением указанного выше договора (регистрация по месту пребывания, получение платежного документа, внесение платы за проживание и др.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___»______________ _____г.                                                                                                                _________________(_____________________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дпись                           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7:00Z</dcterms:created>
  <dc:creator>a</dc:creator>
  <dc:description/>
  <dc:language>en-US</dc:language>
  <cp:lastModifiedBy>IProkofieva</cp:lastModifiedBy>
  <cp:lastPrinted>2021-01-20T08:50:00Z</cp:lastPrinted>
  <dcterms:modified xsi:type="dcterms:W3CDTF">2023-01-12T12:37:00Z</dcterms:modified>
  <cp:revision>2</cp:revision>
  <dc:subject/>
  <dc:title>Приложение №1 к Приказу от 29.12.2016 год № 412</dc:title>
</cp:coreProperties>
</file>