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ДОГОВОР № 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 оказание платных образовательных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. Торжок</w:t>
        <w:tab/>
      </w:r>
      <w:r>
        <w:rPr>
          <w:b/>
          <w:sz w:val="24"/>
          <w:szCs w:val="24"/>
        </w:rPr>
        <w:tab/>
        <w:tab/>
        <w:tab/>
        <w:tab/>
        <w:tab/>
        <w:t xml:space="preserve">  </w:t>
        <w:tab/>
        <w:t xml:space="preserve">                   «__»  _________20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Федеральное государственное бюджетное профессиональное  образовательное   учреждение Торжокский политехнический колледж Федерального агентства по государственным резервам (ФГБОУ Колледж Росрезерва), осуществляющее образовательную деятельность на основании лицензии № № Л035-00115-69/00097213, выданной Федеральной службой по надзору в сфере образования и науки 20.08.2015 г., в лице</w:t>
      </w:r>
      <w:r>
        <w:rPr>
          <w:szCs w:val="24"/>
          <w:lang w:val="ru-RU"/>
        </w:rPr>
        <w:t>____________________________________</w:t>
      </w:r>
      <w:r>
        <w:rPr>
          <w:szCs w:val="24"/>
        </w:rPr>
        <w:t>, действующего на основании</w:t>
      </w:r>
      <w:r>
        <w:rPr>
          <w:szCs w:val="24"/>
          <w:lang w:val="ru-RU"/>
        </w:rPr>
        <w:t xml:space="preserve"> _________________________________________</w:t>
      </w:r>
      <w:r>
        <w:rPr>
          <w:szCs w:val="24"/>
        </w:rPr>
        <w:t>, далее «Исполнитель», с одной стороны, и</w:t>
      </w:r>
      <w:r>
        <w:rPr>
          <w:b/>
          <w:szCs w:val="24"/>
        </w:rPr>
        <w:t>___________________________</w:t>
      </w:r>
      <w:r>
        <w:rPr>
          <w:szCs w:val="24"/>
        </w:rPr>
        <w:t>, далее «Обучающийся»/«Заказчик», с другой стороны, заключил настоящий договор о нижеследующем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4"/>
        </w:rPr>
        <w:t xml:space="preserve">Исполнитель обязуется предоставить образовательную услугу, а Обучающийся обязуется оплатить обучение по образовательной программе: </w:t>
      </w:r>
      <w:r>
        <w:rPr>
          <w:rStyle w:val="Fontstyle01"/>
          <w:sz w:val="24"/>
          <w:szCs w:val="24"/>
        </w:rPr>
        <w:t>среднего профессионального образования по специальности 00.00.00 - «_____________________»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TextBody"/>
        <w:rPr/>
      </w:pPr>
      <w:r>
        <w:rPr>
          <w:szCs w:val="24"/>
        </w:rPr>
        <w:t>Форма обучения:</w:t>
      </w:r>
      <w:r>
        <w:rPr>
          <w:b/>
          <w:szCs w:val="24"/>
          <w:u w:val="single"/>
        </w:rPr>
        <w:t>_______________.</w:t>
      </w:r>
    </w:p>
    <w:p>
      <w:pPr>
        <w:pStyle w:val="TextBody"/>
        <w:rPr>
          <w:szCs w:val="24"/>
        </w:rPr>
      </w:pPr>
      <w:r>
        <w:rPr>
          <w:szCs w:val="24"/>
        </w:rPr>
        <w:t>Присваиваемая квалификация «________________»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4"/>
        </w:rPr>
        <w:t xml:space="preserve">Срок освоения образовательной программы (продолжительность обучения) на момент подписания Договора составляет </w:t>
      </w:r>
      <w:r>
        <w:rPr>
          <w:b/>
          <w:szCs w:val="24"/>
        </w:rPr>
        <w:t>__ год __ месяцев</w:t>
      </w:r>
      <w:r>
        <w:rPr>
          <w:szCs w:val="24"/>
        </w:rPr>
        <w:t>.</w:t>
      </w:r>
    </w:p>
    <w:p>
      <w:pPr>
        <w:pStyle w:val="TextBody"/>
        <w:jc w:val="both"/>
        <w:rPr/>
      </w:pPr>
      <w:r>
        <w:rPr>
          <w:szCs w:val="24"/>
        </w:rPr>
        <w:t>Срок обучения по индивидуальному учебному плану, в том числе ускоренному обучению, составляет __</w:t>
      </w:r>
      <w:r>
        <w:rPr>
          <w:szCs w:val="24"/>
          <w:u w:val="single"/>
        </w:rPr>
        <w:t>-</w:t>
      </w:r>
      <w:r>
        <w:rPr>
          <w:szCs w:val="24"/>
        </w:rPr>
        <w:t>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иплом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ГБОУ Колледж Росрезерва выдается справка об обучении или о периоде обучения по образцу, самостоятельно установленному Исполнителе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. Взаимодействие сторо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Исполнитель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ГБОУ Колледж Росрезерва, настоящим Договором и локальными нормативными актами Исполни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существлять обработку персональных данных Обучающего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Изменять сроки оплаты за обучение по согласованию с Обучающим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Обучающемуся предоставляются академические прав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. </w:t>
      </w:r>
      <w:r>
        <w:rPr>
          <w:rFonts w:cs="Times New Roman" w:ascii="Times New Roman" w:hAnsi="Times New Roman"/>
          <w:b/>
          <w:sz w:val="24"/>
          <w:szCs w:val="24"/>
        </w:rPr>
        <w:t>Обучающийся также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 и оплаты за обучени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Довести до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Организовать и обеспечить надлежащее предоставление образовательных услуг, предусмотренных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нимать от Обучающегося плату за образовательные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бучающийся обязан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Своевременно вносить плату за предоставляемые Обучающемуся образовательные услуги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осещать занятия в соответствии с учебным расписание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Соблюдать требования Устава Исполнителя, Правил внутреннего трудового и учебного распорядка и других актов, издаваемых Исполнителем; соблюдать учебную дисциплину и общепринятые нормы поведения, проявлять уважение к работникам Исполнителя и к другим обучающим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Бережно относиться к имуществу Исполнител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Проходить вакцинацию, медицинское и иное обследование, в случаях, предусмотренных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Своевременно извещать Исполнителя об изменении фамилии, имени отчества, адреса регистрации (места нахождения), телефона, паспортных, анкетных и других данных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3. Оплата по Договору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3.1. Полная стоимость образовательных услуг за весь период обучения Обучающегося составляет  </w:t>
      </w:r>
      <w:r>
        <w:rPr>
          <w:b/>
          <w:szCs w:val="24"/>
          <w:u w:val="single"/>
        </w:rPr>
        <w:t>___________ (___________________)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Заказчик оплачивает образовательные услуги в порядке, установленном пунктом 3.2. настоящего договора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3.2. Оплата стоимости обучения производится в следующем порядке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1418"/>
        <w:gridCol w:w="1134"/>
        <w:gridCol w:w="24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бщая стоимость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Учебный год,</w:t>
            </w:r>
          </w:p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(№ кур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Стоимость</w:t>
            </w:r>
          </w:p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за один</w:t>
            </w:r>
          </w:p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учебный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Период</w:t>
            </w:r>
          </w:p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Сумма</w:t>
            </w:r>
          </w:p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платежей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Сроки оплаты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 xml:space="preserve">1-й год обучения </w:t>
            </w:r>
          </w:p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(__ курс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1-й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в день заключения договора</w:t>
            </w:r>
          </w:p>
        </w:tc>
      </w:tr>
      <w:tr>
        <w:trPr>
          <w:trHeight w:val="1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2-й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до 10.02.202_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2-й год обучения</w:t>
            </w:r>
          </w:p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(__ курс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1-й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до 10.09.202_</w:t>
            </w:r>
          </w:p>
        </w:tc>
      </w:tr>
      <w:tr>
        <w:trPr>
          <w:trHeight w:val="1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2-й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до 10.02.202_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 xml:space="preserve">3-й год обучения </w:t>
            </w:r>
          </w:p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(__ курс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1-й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до 10.09.202_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2-й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до 10.02.202_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 xml:space="preserve">4-й год обучения </w:t>
            </w:r>
          </w:p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(__ курс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1-й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до 10.09.202_</w:t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2-й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до 10.02.202_</w:t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Образовательные услуги НДС не облагаются на основании пп.14.п.2.ст.149 НК РФ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 В исключительных случаях, по заявлению Обучающегося, с разрешения Исполнителя допускается рассрочка оплаты за обучение или перенос данного платежа (его отсрочка) на период согласованный с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Оплата производится в безналичном порядке путем перечисления денежных средств на счет Исполнителя, или за наличный расчет путем внесения денежных средств в кассу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В случае если образовательные услуги Обучающимся не были оплачены, оплачены не своевременно или не в полном объеме, Обучающийся не допускается к занятиям, а также к промежуточной, итоговой государственной аттестации, к практике. Исполнитель в таком случае вправе расторгнуть настоящий Договор в одностороннем порядке в соответствии с условиями настоящего Договора. Пропуск Обучающимся занятий без уважительной причины не является основанием для неоплаты услуг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6. Оплата образовательных услуг по настоящему договору не включает в себя плату за проживание в общежитии ФГБОУ Колледж Росрезерва. За проживание Обучающегося в общежитии взимается отдельная плата. Ее размер и порядок внесения платежей определяется Исполнител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7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8. Оплата услуг, предусмотренная настоящим разделом, может быть изменена по соглашению сторон, о чем составляется дополнительное соглашение к настоящему договору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9. В случае введения карантинных или иных ограничительных мер в Тверской области, не позволяющих обучающимся посещать образовательное учреждение, Исполнитель организует образовательный процесс в дистанционном режиме, обеспечивая при этом выполнение учебного плана в полном объеме. Подписания дополнительных соглашений в этом случае не требуется. Организация образовательного процесса с применением электронного обучения и дистанционных образовательных технологий не является основанием для изменения стоимости обучения и порядка оплаты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0. В случае предоставления Обучающемуся академического отпуска возврат оплаченных средств не производится. После выхода Обучающегося из академического отпуска, предварительно оплаченная сумма, засчитывается в установленном порядке в качестве частичной оплаты за последующее обучение. Если во время нахождения обучающегося в академическом отпуске произошло повышение стоимости обучения, то после выхода Обучающегося из отпуска Заказчик доплачивает разницу стоимости обуч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1.</w:t>
      </w:r>
      <w:r>
        <w:rPr/>
        <w:t xml:space="preserve"> </w:t>
      </w:r>
      <w:r>
        <w:rPr>
          <w:sz w:val="24"/>
          <w:szCs w:val="24"/>
        </w:rPr>
        <w:t>При отчислении Обучающегося из образовательного учреждения как по уважительным причинам (собственное желание, состояние здоровья, семейные обстоятельства и т.д.), так и по неуважительным причинам (академическая неуспеваемость, задолженность по оплате образовательных услуг, нарушение устава, правил внутреннего распорядка обучающихся, иных локальных нормативных актов и т.д.) все взаиморасчеты производятся на дату отчисления Обучающегося по заявлению Заказчика или решению Исполнителя. Датой отчисления является число месяца, с которого отчисляется Обучающийся, указанное в приказе об отчислении. На основании приказа об отчислении Обучающегося настоящий договор считается расторгнуты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3.12. Оказание услуг по Договору не сопровождается подписанием актов приемки услуг Сторонами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4. Ответственность сторон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4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4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4.2.1. Безвозмездного оказания образовате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4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4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4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4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4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4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4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4.4. Расторгнуть Договор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5. Изменение и расторжение Договора</w:t>
      </w:r>
    </w:p>
    <w:p>
      <w:pPr>
        <w:pStyle w:val="TextBody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TextBody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, предусмотренных пунктом 22 «Правил оказания платных образовательных услуг», утвержденных Постановлением Правительства РФ от 15.09.2020 N 1441:</w:t>
      </w:r>
    </w:p>
    <w:p>
      <w:pPr>
        <w:pStyle w:val="TextBody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TextBody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б)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  <w:r>
        <w:rPr>
          <w:rFonts w:cs="TimesNewRoman;Times New Roman" w:ascii="TimesNewRoman;Times New Roman" w:hAnsi="TimesNewRoman;Times New Roman"/>
          <w:color w:val="000000"/>
          <w:szCs w:val="24"/>
        </w:rPr>
        <w:br/>
      </w:r>
      <w:r>
        <w:rPr>
          <w:rStyle w:val="Fontstyle01"/>
          <w:sz w:val="24"/>
          <w:szCs w:val="24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TextBody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г) просрочка оплаты стоимости платных образовательных услуг;</w:t>
      </w:r>
    </w:p>
    <w:p>
      <w:pPr>
        <w:pStyle w:val="TextBody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TextBody"/>
        <w:ind w:firstLine="567"/>
        <w:jc w:val="both"/>
        <w:rPr/>
      </w:pPr>
      <w:r>
        <w:rPr>
          <w:rStyle w:val="Fontstyle01"/>
          <w:sz w:val="24"/>
          <w:szCs w:val="24"/>
        </w:rPr>
        <w:t xml:space="preserve">5.4. Действие настоящего Договора прекращается досрочно: </w:t>
      </w:r>
    </w:p>
    <w:p>
      <w:pPr>
        <w:pStyle w:val="TextBody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программы подготовки специалистов среднего звена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TextBody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TextBody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5.5. Исполнитель вправе отказаться от исполнения обязательств по Договору при условии возмещения Заказчику убытков, подтвержденных документами.</w:t>
      </w:r>
    </w:p>
    <w:p>
      <w:pPr>
        <w:pStyle w:val="TextBody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TextBody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5.7. При заключении настоящего Договора Стороны исходят из того, что услуги, указанные в пункте 1.1 настоящего договора, считаются оказанными вне зависимости от фактического посещения Обучающимся таких услуг (лекционных, дистанционных, практических и иных занятий (форм контроля)), а также от результата прохождения установленных Исполнителем в соответствии с законодательством Российской Федерации форм контроля уровня подготовки Обучающегося. Отказ Обучающегося от получения услуг (в том числе путем непосещения лекционных, практических и иных занятий (форм контроля)) не прекращает обязательств Заказчика по оплате услуг, за исключением случая, когда возможность такого отказа предусмотрена законодательством Российской Федерации и отказ Обучающегося от получения услуг направлен Исполнителю в виде письменного заявления в установленном порядке. Датой прекращения услуг Исполнителя является число месяца, с которого отчисляется Обучающийся, указанное в приказе об отчислении.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rStyle w:val="Fontstyle01"/>
          <w:sz w:val="24"/>
          <w:szCs w:val="24"/>
        </w:rPr>
        <w:t>5.8. В случае, если Обучающийся письменно выразил желание быть переведенным внутри Колледжа на иную форму обучения, реализуемую Исполнителем, настоящий Договор расторгается, а стороны заключают новый договор с указанием полной стоимости</w:t>
      </w:r>
      <w:r>
        <w:rPr>
          <w:rFonts w:cs="TimesNewRoman;Times New Roman" w:ascii="TimesNewRoman;Times New Roman" w:hAnsi="TimesNewRoman;Times New Roman"/>
          <w:color w:val="000000"/>
          <w:szCs w:val="24"/>
        </w:rPr>
        <w:br/>
      </w:r>
      <w:r>
        <w:rPr>
          <w:rStyle w:val="Fontstyle01"/>
          <w:sz w:val="24"/>
          <w:szCs w:val="24"/>
        </w:rPr>
        <w:t>обучения по иной форме обучения. В случае, если к моменту расторжения настоящего Договора ранее произведенная Заказчиком оплата превышает стоимость услуг Колледжа по нему, то на основании заявления Заказчика излишне уплаченная сумма зачисляется в счет оплаты по новому договору по форме обучения на которую был переведен обучающийся. В случае, если у Заказчика имеется задолженность по оплате настоящего Договора, перевод Обучающегося и оформление нового Договора производится после погашения задолженности по настоящему Договору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6. Срок действия Догов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. Срок обучения</w:t>
      </w:r>
      <w:r>
        <w:rPr>
          <w:b/>
          <w:sz w:val="24"/>
          <w:szCs w:val="24"/>
        </w:rPr>
        <w:t xml:space="preserve"> по 30.06.20___ г.</w:t>
      </w:r>
    </w:p>
    <w:p>
      <w:pPr>
        <w:pStyle w:val="TextBody"/>
        <w:jc w:val="both"/>
        <w:rPr/>
      </w:pPr>
      <w:r>
        <w:rPr>
          <w:szCs w:val="24"/>
        </w:rPr>
        <w:t>6.3.  Договор может быть продлен или приостановлен по согласованию сторон при обстоятельствах непреодолимой силы, в т.ч.: академический отпуск, призыв в Армию, беременность и т.п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ФГБОУ Колледж Росрезерва до даты издания приказа об окончании обучения или отчислении Обучающегося из ФГБОУ Колледж Росрезерв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7.5. Стороны пришли к соглашению, что все споры по данному договору будут рассматриваться в суде по месту нахождения Исполнителя. Для предъявления иска или заявления о выдаче судебного приказа о взыскании задолженности по оплате образовательных услуг по настоящему договору предъявление претензии не требуется (если иное прямо не будет установлено федеральным законом к моменту взыскания задолженности). Все иные споры и разногласия по настоящему договору разрешаются путем переговоров и с обязательным соблюдением претензионного порядка, а в случае не достижения согласия – в суд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6. Претензии Заказчика по настоящему договору подлежат рассмотрению, если они оформлены в письменном виде, содержат ФИО Заказчика, ФИО Обучающегося, реквизиты договора, дату направления претензии и подпись, и поданы секретарю руководителя Колледжа в письменном виде лично, нарочным либо направлены почтой по адресу, указанному в разделе 8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7.7. Уведомления, письма и другие сообщения по настоящему договору (далее - Информация) могут направляться Исполнителем Обучающемуся, Заказчику любым из следующих способов, являющихся надлежащим извещением Обучающегося и Заказчика по договору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утем направления Информации через отделения почтовой связи заказным письмом, либо телеграммой по адресу Обучающегося, Заказчика указанному в настоящем договоре – считается полученной Обучающимся, Заказчиком в дату, указанную в уведомлении о вручении Информации с заказным письмом либо телеграммы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утем вручения Исполнителем бумажного экземпляра Информации Обучающемуся, Заказчику – считается полученной Обучающимся, Заказчиком в дату вручения указанную в бумажном экземпляре Информаци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утем направления Информации на электронную почту Обучающегося, Заказчика указанную в настоящем договоре – считается полученной Обучающимся, Заказчиком в дату направления Исполнителем данной Информации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тем направления Информации смс-сообщением на номер телефона, указанный в настоящем договоре – считается полученной в дату направления Исполнителем данной Информ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7.8. Обучающийся признает право Исполнителя использовать его произведения (курсовые работы, выпускную квалификационную работу, произведения изобразительного искусства, видеоизображения и другие произведения) являющиеся результатом его интеллектуальной деятельности, созданные творческим трудом за период обучения в Колледже для использования Колледжем в информационных, научных, учебных или культурных целях, в том числе посредством цитирования, презентаций, размещения произведений в информационных базах Колледжа, и другими способами соответствующими законодательству РФ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7.9. В соответствии с Федеральным законом от 27.07.2006 N 152-ФЗ "О персональных данных" на период действия настоящего договора и после окончания его действия, на срок, установленный законодательством Российской Федерации, Заказчик дает согласие свободно, своей волей и в своем интересе/в интересе несовершеннолетнего Обучающегося, на обработку Исполнителем своих персональных данных и персональных данных Обучающегося в объеме и целях предусмотренных Согласием, являющимся отдельным документом, в том числе: Ф.И.О., паспортные данные, адрес места регистрации, дата рождения, почтовый адрес, номер телефона/факса, адрес электронной почты и другие персональные данны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Заказчик вправе отозвать Согласие на обработку персональных данных, направив Исполнителю соответствующее уведомление в случаях, предусмотренных законодательством РФ. При получении указанного уведомления Исполнитель вправе приостановить оказание услу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0. Для заключения договора Стороны допускают обмен экземплярами настоящего договора, подписанных одной стороной, сканированных и направленных другой стороне по адресам электронной почты указанным в разделе 8 «Адреса и реквизиты сторон», признавая тем самым юридическую силу договора до момента обмена оригиналами Договор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7.11. В процессе реализации договорных отношений Стороны допускают обмен экземплярами приложений и дополнительных соглашений к настоящему договору, а также уведомлений, претензий и прочих документов, направленных друг другу в электронном виде во исполнение настоящего договора по адресам электронной почты указанным в разделе 8 «Адреса и реквизиты сторон», признавая тем самым юридическую силу названных документов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2. Каждая из сторон несет риск не извещения второй стороны об изменении своего адреса электронной почты. В случае уклонения стороны от получения уведомления, направленного второй стороной, уведомление считается полученным по истечении 6 календарных дней с момента его направлен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мен документами через электронную почту не отменяет права Сторон обмениваться документами на бумажном носителе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3. При заключении договора и изменений к нему Стороны допускают факсимильное воспроизведение подписи уполномоченных для сделок лиц. В соответствии со статьей 160 ГК РФ факсимильная подпись имеет такую же силу, как и подлинная подпись уполномоченного лица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8.    Адреса и реквизиты сторон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сполнитель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  <w:lang w:val="ru-RU" w:eastAsia="ru-RU"/>
              </w:rPr>
              <w:t>Обучающийся/Заказчик:</w:t>
            </w:r>
          </w:p>
        </w:tc>
      </w:tr>
      <w:tr>
        <w:trPr>
          <w:trHeight w:val="275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ГБОУ Колледж Росрезер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: 172008 Тверская область, г. Торжок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Студенческая, д.3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ел./факс. </w:t>
            </w:r>
            <w:r>
              <w:rPr>
                <w:sz w:val="21"/>
                <w:szCs w:val="21"/>
                <w:lang w:val="en-US"/>
              </w:rPr>
              <w:t>(48251) 9-22-57, 9-86-37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-mail: tpkrezerv@mail.ru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Н</w:t>
            </w:r>
            <w:r>
              <w:rPr>
                <w:sz w:val="21"/>
                <w:szCs w:val="21"/>
                <w:lang w:val="en-US"/>
              </w:rPr>
              <w:t xml:space="preserve"> 6915002413 </w:t>
            </w:r>
            <w:r>
              <w:rPr>
                <w:sz w:val="21"/>
                <w:szCs w:val="21"/>
              </w:rPr>
              <w:t>КПП</w:t>
            </w:r>
            <w:r>
              <w:rPr>
                <w:sz w:val="21"/>
                <w:szCs w:val="21"/>
                <w:lang w:val="en-US"/>
              </w:rPr>
              <w:t xml:space="preserve"> 6915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 086109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69019176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/сч 20366Х54210 (УФК по Тверской област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ГБОУ КОЛЛЕДЖ РОСРЕЗЕРВА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ЕНИЕ ТВЕРЬ БАНКА РОССИИ//УФ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Тверской области г. Тверь</w:t>
            </w:r>
          </w:p>
          <w:p>
            <w:pPr>
              <w:pStyle w:val="TextBody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/сч 40102810545370000029</w:t>
            </w:r>
          </w:p>
          <w:p>
            <w:pPr>
              <w:pStyle w:val="TextBody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/сч 032146430000000136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128091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3"/>
                <w:szCs w:val="23"/>
                <w:u w:val="single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Ф.И.О. </w:t>
            </w:r>
          </w:p>
          <w:p>
            <w:pPr>
              <w:pStyle w:val="TextBody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аспортные данные:</w:t>
            </w:r>
          </w:p>
          <w:p>
            <w:pPr>
              <w:pStyle w:val="TextBody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Дата рождения:</w:t>
            </w:r>
          </w:p>
          <w:p>
            <w:pPr>
              <w:pStyle w:val="TextBody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Место рождения:</w:t>
            </w:r>
          </w:p>
          <w:p>
            <w:pPr>
              <w:pStyle w:val="TextBody"/>
              <w:jc w:val="both"/>
              <w:rPr>
                <w:b/>
                <w:b/>
                <w:sz w:val="23"/>
                <w:szCs w:val="23"/>
                <w:u w:val="single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Адрес: </w:t>
            </w:r>
          </w:p>
          <w:p>
            <w:pPr>
              <w:pStyle w:val="TextBody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Телефон </w:t>
            </w:r>
          </w:p>
          <w:p>
            <w:pPr>
              <w:pStyle w:val="TextBody"/>
              <w:jc w:val="both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e-mail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________________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>____________/___________________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Уставом ФГБОУ Колледж Росрезерва, лицензией, свидетельством об аккредитации, Правилами внутреннего трудового и учебного распорядка ознакомлен. Разрешаю использовать мои персональные данные в пределах, установленных действующим законодательством и условиями настоящего договора. Невыясненных вопросов по всем вышеуказанным документам не имею. </w:t>
      </w:r>
    </w:p>
    <w:p>
      <w:pPr>
        <w:pStyle w:val="Normal"/>
        <w:rPr/>
      </w:pPr>
      <w:r>
        <w:rPr>
          <w:sz w:val="24"/>
          <w:szCs w:val="24"/>
        </w:rPr>
        <w:t>«____» _____________ 20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 (______________________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Обучающегося фамилия – разборчиво</w:t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134" w:right="79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2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7BDBEF0D9A03865D3E3ABE6A6F72BC5A3082FDAD066D7B7B591E7D4F91A0C6F5FC416A4F3A5D84rCPFL" TargetMode="External"/><Relationship Id="rId3" Type="http://schemas.openxmlformats.org/officeDocument/2006/relationships/hyperlink" Target="consultantplus://offline/ref=387BDBEF0D9A03865D3E3ABE6A6F72BC5A3181FCA3036D7B7B591E7D4Fr9P1L" TargetMode="External"/><Relationship Id="rId4" Type="http://schemas.openxmlformats.org/officeDocument/2006/relationships/hyperlink" Target="consultantplus://offline/ref=387BDBEF0D9A03865D3E3ABE6A6F72BC5A3082FDAD066D7B7B591E7D4Fr9P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6:00Z</dcterms:created>
  <dc:creator>LSK</dc:creator>
  <dc:description>Shankar's Birthday falls on 25th July.  Don't Forget to wish him</dc:description>
  <cp:keywords>Birthday</cp:keywords>
  <dc:language>en-US</dc:language>
  <cp:lastModifiedBy>MShilina</cp:lastModifiedBy>
  <cp:lastPrinted>2021-01-22T08:57:00Z</cp:lastPrinted>
  <dcterms:modified xsi:type="dcterms:W3CDTF">2024-10-15T07:36:00Z</dcterms:modified>
  <cp:revision>4</cp:revision>
  <dc:subject>Birthday</dc:subject>
  <dc:title>Are You suprised ?</dc:title>
</cp:coreProperties>
</file>